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</w:t>
      </w:r>
      <w:r>
        <w:rPr/>
        <w:tab/>
      </w:r>
      <w:r>
        <w:rPr>
          <w:rFonts w:cs="Arial" w:ascii="Arial" w:hAnsi="Arial"/>
        </w:rPr>
        <w:tab/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20.02.2014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-4/57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ПРОДАЖИ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АУКЦИОНЕ, ПОСРЕДСТВОМ ПУБЛИЧНОГО ПРЕДЛОЖ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БЕЗ ОБЪЯВЛЕНИЯ ЦЕ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с целью реализации в муниципальном образовании «Городской округ Домодедово» (далее - городской округ Домодедово) системы проведения процедур по продаже муниципального иму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проведения процедур по продаже муниципального имущества (далее именуется - имущество) на аукционе, посредством публичного предложения и без объявления цены, условия участия в данных процедурах, а также порядок оплаты имущ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дажи земельных участков, объектов культурного наследия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дажа муниципального имущества на аукционе, включающая в себя организацию, условия участия и подведение итогов, осуществляется в соответствии с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 (далее именуется – постановление Правительства РФ от 12.08.2002 № 585) и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дажа муниципального имущества посредством публичного предложения, включающая в себя организацию, условия участия и подведение итогов, осуществляется в соответствии с 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далее именуется – постановление Правительства РФ от 22.07.2002 № 549) и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дажа муниципального имущества посредством публичного предложения осуществляется в случае, если аукцион по продаже муниципального имущества был признан несостоявшим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дажа муниципального имущества без объявления цены осуществляется, если продажа муниципального имущества посредством публичного предложения не состоялась. Такая продажа осуществляется в соответствии с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одавцом муниципального имущества, независимо от способа приватизации муниципального имущества, является Комитет по управлению имуществом Администрации городского округа Домодедово (далее - Продавец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давец вправе привлекать к осуществлению отдельных функций,  отобранных на конкурсной основе юридических лиц на основании заключенных с ними догов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организации продажи муниципального имущества на аукционе Продавец в соответствии с законодательством Российской Федерации осуществляет подготовку и проведение аукциона посредством функций, предусмотренных постановлением Правительства Российской Федерации от 12.08.2002 № 585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рганизации продажи муниципального имущества посредством публичного предложения Продавец в соответствии с законодательством Российской Федерации осуществляет подготовку и проведение продажи имущества посредством исполнения функций, предусмотренных постановлением Правительства Российской Федерации от 22.07.2002 № 54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организации продажи муниципального имущества без объявления цены Продавец в соответствии с законодательством Российской Федерации осуществляет подготовку и проведение продажи имущества посредством функций, предусмотренных постановлением Правительства Российской Федерации от 22.07.2002 № 549 и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рядок и сроки перечисления задатка претендентами для участия в продаже имущества на  аукционе или посредством публичного предложения при продаже имущества, находящегося в муниципальной собств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ля участия в продаже имущества, находящегося в муниципальной собственности, на аукционе или посредством публичного предложения претенденты, желающие принять участие, перечисляют задаток на счет Продавца в установленном размере и сроки, указанные в извещ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Документом, подтверждающим поступление задатка на счет Продавца, является выписка со счета продавца. Задаток считается поступившим с момента зачисления на счет Продавца денежных средств в установленном размере, указанном в извеще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Лицам, перечислившим задаток для участия в аукционе или в продаже имущества посредством публичного предложения, денежные средства возвращаются претендентам на банковские реквизиты, указанные в заявке на участие,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никам продажи имущества, за исключением победителя, - в течение 5 рабочих дней со дня подведения итогов аукциона или продажи имущества посредством публичного предлож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претендентам, не допущенным к участию в аукционе или продаже имущества посредством публичного предложения, - в течение 5 рабочих дней со дня подписания протокола о признании претендентов участниками аукциона или участниками продажи имущества посредством публичного предло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лучае отзыва претендентом заявки на участие в продаже имущества до дня окончания срока приема заявок задаток возвращается в течение 5 рабочих дней со дня подачи письменного заявления претендента об отзыве заявк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в случае отзыва претендентом заявки на участие в аукционе или в продаже имущества посредством публичного предложения после дня окончания срока приема заявок задаток возвращается в течение 5 рабочих дней со дня подписания протокола о признании претендентов участниками продажи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перечисления денежных средств в счет оплаты приватизируемого имущества при продаже на аукционе или посредством публичного пред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По результатам проведения процедур по продаже муниципального имущества на аукционе, посредством публичного предложения Продавец и победитель (покупатель) продажи не ранее 10 (десяти) рабочих дней и не позднее 15 (пятнадцати)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Оплата приобретаемого имущества производится единовременно согласно договору купли-продажи имущества путем перечисления победителем денежных средств на счет Продавца, указанный в проекте договора купли-продажи, размещенном на официальном сайте, определенном Правительством Российской Федерации, официальном сайте городского округа Домодедово  в сети Интерне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о результатам продажи имущества посредством проведения аукциона или публичного предложения внесенный победителем продажи задаток засчитывается  в счет оплаты приобретаемого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ток победителя продажи подлежит перечислению Продавцом в местный бюджет в течение 5 календарных дней со дня заключения договора купли-продажи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Денежные средства подлежат перечислению победителем (покупателем) в счет оплаты приватизируемого имущества в размере и сроки, установленные договором купли-продажи имущества, в местный бюджет на счет Продавца, указанный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договоре купли-продажи имуще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Факт оплаты имущества подтверждается выпиской со счета Продавца, указанного в договоре купли-продажи имущества, подтверждающей поступление денежных средств в размере и сроки, указанные в договоре купли-продажи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рганизация продажи имущества без объявления це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6. При организации продажи имущества без объявления цены</w:t>
      </w:r>
      <w:bookmarkStart w:id="0" w:name="Par164"/>
      <w:bookmarkEnd w:id="0"/>
      <w:r>
        <w:rPr>
          <w:rFonts w:cs="Arial" w:ascii="Arial" w:hAnsi="Arial"/>
        </w:rPr>
        <w:t xml:space="preserve"> Продавец в процессе подготовки и проведения продажи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организует подготовку и публикацию информационного сообщения о продаже имущества в установленном порядке, а также размещение информации о проведении продажи на официальном сайте, определенном Правительством Российской Федерации, официальном сайте городского округа Домодедово в сети Интернет в соответствии с требованиями, установленными Федеральным законом "О приватизации государственного и муниципального имущества" и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ключает с покупателем договор купли-продажи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изводит расчеты с покупа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) организует подготовку и публикацию информационного сообщения об итогах продажи имущества в установленном порядке, а также его размещение на официальном сайте, определенном Правительством Российской Федерации, официальном сайте городского округа Домодедово в сети Интернет в соответствии с требованиями, установленными Федеральным законом "О приватизации государственного и муниципального имущества" и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) осуществляет иные функции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7. Функции, предусмотренные пунктом 16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рядок организации приема заявок и предложений о цене приобретения имущества без объявления ц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8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9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0. При приеме заявки продавец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1. Продавец отказывает претенденту в приеме заявки в случае, ес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2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" w:name="Par206"/>
      <w:bookmarkEnd w:id="1"/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орядок подведения итогов продажи имущества без объявления ц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3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4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. Покупателем имущества призн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6. Протокол об итогах продажи имущества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б имуще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щее количество зарегистрированных заяв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покупателе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ж) иные необходимые сведения, предусмотренные Федеральным законом "О приватизации государственного и муниципального имущества"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7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8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8(1). Информационное сообщение об итогах продажи имущества публикуется в официальном печатном издании Домодедовская газета «Призыв» и размещается на официальном сайте, определенном Правительством Российской Федерации, официальном сайте городского округа Домодедово в сети Интернет в соответствии с требованиями, установленными Федеральным законом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официальном сайте продавца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228"/>
      <w:bookmarkEnd w:id="2"/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орядок заключения договора купли-продажи имущества, оплаты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редачи его покупателю при продаже имущества без объявления це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енежные средства в счет оплаты приватизируемого имущества, в размере предложенной покупателем цены приобретения, направляются в порядке, размере и сроки, установленные договором купли-продажи имущества, в местный бюджет безналичным перечислением на счет, указанный в договоре купли-продажи имущества, но не позднее 30 рабочих дней со дня его за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предоставления рассрочки оплата имущества осуществляется в соответствии с решением о предоставлении рассрочки. Решение о предоставлении рассрочки может быть принято постановлением Администрации городского округа Домодедово в случае приватизации муниципального имущества без объявления цены согласно ст. 35 Федерального закона от 21.12.2001 № 178-ФЗ «О приватизации государственного и муниципального имущества». Срок рассрочки не может быть более чем один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2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3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footerReference w:type="default" r:id="rId3"/>
      <w:type w:val="nextPage"/>
      <w:pgSz w:w="11906" w:h="16838"/>
      <w:pgMar w:left="1620" w:right="74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36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6:00Z</dcterms:created>
  <dc:creator>Domahina</dc:creator>
  <dc:description/>
  <dc:language>en-US</dc:language>
  <cp:lastModifiedBy>Коняева Л.А.</cp:lastModifiedBy>
  <cp:lastPrinted>2013-11-29T11:16:00Z</cp:lastPrinted>
  <dcterms:modified xsi:type="dcterms:W3CDTF">2014-02-20T08:27:00Z</dcterms:modified>
  <cp:revision>3</cp:revision>
  <dc:subject/>
  <dc:title>СОВЕТ ДЕПУТАТОВ</dc:title>
</cp:coreProperties>
</file>